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发表论文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浅谈信息技术对初中化学课堂的影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019</w:t>
      </w:r>
      <w:r>
        <w:rPr>
          <w:b/>
          <w:bCs/>
        </w:rPr>
        <w:t>年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73463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3027045</wp:posOffset>
                </wp:positionV>
                <wp:extent cx="2438400" cy="85725"/>
                <wp:effectExtent l="1270" t="19050" r="127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238.35pt" to="405.25pt,245.0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47030" cy="82130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349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3585</wp:posOffset>
                </wp:positionH>
                <wp:positionV relativeFrom="paragraph">
                  <wp:posOffset>3365500</wp:posOffset>
                </wp:positionV>
                <wp:extent cx="3381375" cy="38100"/>
                <wp:effectExtent l="635" t="19050" r="635" b="190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148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65pt" to="424.75pt,267.95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925PE</dc:creator>
  <dc:description/>
  <cp:keywords/>
  <dc:language>en-US</dc:language>
  <cp:lastModifiedBy>严 晓港</cp:lastModifiedBy>
  <dcterms:modified xsi:type="dcterms:W3CDTF">2022-03-02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0AB2AA7F74E54BD35F2306F00810F</vt:lpwstr>
  </property>
  <property fmtid="{D5CDD505-2E9C-101B-9397-08002B2CF9AE}" pid="3" name="KSOProductBuildVer">
    <vt:lpwstr>2052-11.1.0.11115</vt:lpwstr>
  </property>
</Properties>
</file>